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ru-MD"/>
        </w:rPr>
      </w:pPr>
      <w:r>
        <w:rPr>
          <w:b/>
          <w:sz w:val="28"/>
          <w:szCs w:val="28"/>
          <w:lang w:val="ru-MD"/>
        </w:rPr>
      </w:r>
    </w:p>
    <w:p>
      <w:pPr>
        <w:pStyle w:val="Normal"/>
        <w:rPr>
          <w:lang w:val="ru-MD"/>
        </w:rPr>
      </w:pPr>
      <w:r>
        <w:rPr>
          <w:lang w:val="ru-MD"/>
        </w:rPr>
      </w:r>
    </w:p>
    <w:p>
      <w:pPr>
        <w:pStyle w:val="Normal"/>
        <w:rPr>
          <w:lang w:val="ru-MD"/>
        </w:rPr>
      </w:pPr>
      <w:r>
        <w:rPr>
          <w:lang w:val="ru-MD"/>
        </w:rPr>
      </w:r>
    </w:p>
    <w:p>
      <w:pPr>
        <w:pStyle w:val="Normal"/>
        <w:rPr>
          <w:lang w:val="ru-MD"/>
        </w:rPr>
      </w:pPr>
      <w:r>
        <w:rPr>
          <w:lang w:val="ru-MD"/>
        </w:rPr>
      </w:r>
    </w:p>
    <w:p>
      <w:pPr>
        <w:pStyle w:val="Normal"/>
        <w:rPr>
          <w:lang w:val="ru-MD"/>
        </w:rPr>
      </w:pPr>
      <w:r>
        <w:rPr>
          <w:lang w:val="ru-MD"/>
        </w:rPr>
      </w:r>
    </w:p>
    <w:p>
      <w:pPr>
        <w:pStyle w:val="Normal"/>
        <w:rPr>
          <w:lang w:val="ru-MD"/>
        </w:rPr>
      </w:pPr>
      <w:r>
        <w:rPr>
          <w:lang w:val="ru-MD"/>
        </w:rPr>
      </w:r>
    </w:p>
    <w:p>
      <w:pPr>
        <w:pStyle w:val="Normal"/>
        <w:rPr>
          <w:lang w:val="ru-MD"/>
        </w:rPr>
      </w:pPr>
      <w:r>
        <w:rPr>
          <w:lang w:val="ru-MD"/>
        </w:rPr>
      </w:r>
    </w:p>
    <w:p>
      <w:pPr>
        <w:pStyle w:val="Normal"/>
        <w:rPr>
          <w:lang w:val="ru-MD"/>
        </w:rPr>
      </w:pPr>
      <w:r>
        <w:rPr>
          <w:lang w:val="ru-MD"/>
        </w:rPr>
      </w:r>
    </w:p>
    <w:p>
      <w:pPr>
        <w:pStyle w:val="Normal"/>
        <w:rPr>
          <w:lang w:val="ru-MD"/>
        </w:rPr>
      </w:pPr>
      <w:r>
        <w:rPr>
          <w:lang w:val="ru-MD"/>
        </w:rPr>
      </w:r>
    </w:p>
    <w:p>
      <w:pPr>
        <w:pStyle w:val="Normal"/>
        <w:rPr>
          <w:lang w:val="ru-MD"/>
        </w:rPr>
      </w:pPr>
      <w:r>
        <w:rPr>
          <w:lang w:val="ru-MD"/>
        </w:rPr>
      </w:r>
    </w:p>
    <w:p>
      <w:pPr>
        <w:pStyle w:val="Normal"/>
        <w:rPr>
          <w:lang w:val="ru-MD"/>
        </w:rPr>
      </w:pPr>
      <w:r>
        <w:rPr>
          <w:lang w:val="ru-MD"/>
        </w:rPr>
      </w:r>
    </w:p>
    <w:p>
      <w:pPr>
        <w:pStyle w:val="Normal"/>
        <w:rPr>
          <w:sz w:val="20"/>
          <w:lang w:val="ru-MD"/>
        </w:rPr>
      </w:pPr>
      <w:r>
        <w:rPr>
          <w:sz w:val="20"/>
          <w:lang w:val="ru-MD"/>
        </w:rPr>
      </w:r>
    </w:p>
    <w:p>
      <w:pPr>
        <w:pStyle w:val="Normal"/>
        <w:rPr/>
      </w:pPr>
      <w:r>
        <w:rPr>
          <w:sz w:val="28"/>
          <w:szCs w:val="28"/>
          <w:lang w:val="ru-MD"/>
        </w:rPr>
        <w:t xml:space="preserve">                                                                        </w:t>
      </w:r>
      <w:r>
        <w:rPr>
          <w:sz w:val="28"/>
          <w:szCs w:val="28"/>
          <w:lang w:val="ru-MD"/>
        </w:rPr>
        <w:t xml:space="preserve">Руководителя Управления  </w:t>
      </w:r>
    </w:p>
    <w:p>
      <w:pPr>
        <w:pStyle w:val="Normal"/>
        <w:rPr>
          <w:sz w:val="28"/>
          <w:szCs w:val="28"/>
          <w:lang w:val="ru-MD"/>
        </w:rPr>
      </w:pPr>
      <w:r>
        <w:rPr>
          <w:sz w:val="28"/>
          <w:szCs w:val="28"/>
          <w:lang w:val="ru-MD"/>
        </w:rPr>
        <w:t xml:space="preserve">                                                                        </w:t>
      </w:r>
      <w:r>
        <w:rPr>
          <w:sz w:val="28"/>
          <w:szCs w:val="28"/>
          <w:lang w:val="ru-MD"/>
        </w:rPr>
        <w:t>архивов и  документации</w:t>
      </w:r>
    </w:p>
    <w:p>
      <w:pPr>
        <w:pStyle w:val="Normal"/>
        <w:rPr>
          <w:sz w:val="28"/>
          <w:szCs w:val="28"/>
          <w:lang w:val="ru-MD"/>
        </w:rPr>
      </w:pPr>
      <w:r>
        <w:rPr>
          <w:sz w:val="28"/>
          <w:szCs w:val="28"/>
          <w:lang w:val="ru-MD"/>
        </w:rPr>
        <w:t xml:space="preserve">                                                                        </w:t>
      </w:r>
      <w:r>
        <w:rPr>
          <w:sz w:val="28"/>
          <w:szCs w:val="28"/>
          <w:lang w:val="ru-MD"/>
        </w:rPr>
        <w:t xml:space="preserve">Акмолинской области     </w:t>
      </w:r>
    </w:p>
    <w:p>
      <w:pPr>
        <w:pStyle w:val="Normal"/>
        <w:rPr/>
      </w:pPr>
      <w:r>
        <w:rPr>
          <w:sz w:val="28"/>
          <w:szCs w:val="28"/>
          <w:lang w:val="ru-MD"/>
        </w:rPr>
        <w:t xml:space="preserve">                                                                        </w:t>
      </w:r>
      <w:r>
        <w:rPr>
          <w:sz w:val="28"/>
          <w:szCs w:val="28"/>
          <w:lang w:val="ru-MD"/>
        </w:rPr>
        <w:t>Тохаевой М.Ю.</w:t>
      </w:r>
    </w:p>
    <w:p>
      <w:pPr>
        <w:pStyle w:val="Normal"/>
        <w:rPr>
          <w:sz w:val="28"/>
          <w:szCs w:val="28"/>
          <w:lang w:val="ru-MD"/>
        </w:rPr>
      </w:pPr>
      <w:r>
        <w:rPr>
          <w:sz w:val="28"/>
          <w:szCs w:val="28"/>
          <w:lang w:val="ru-MD"/>
        </w:rPr>
      </w:r>
    </w:p>
    <w:p>
      <w:pPr>
        <w:pStyle w:val="Normal"/>
        <w:rPr>
          <w:sz w:val="28"/>
          <w:szCs w:val="28"/>
          <w:lang w:val="ru-MD"/>
        </w:rPr>
      </w:pPr>
      <w:r>
        <w:rPr>
          <w:sz w:val="28"/>
          <w:szCs w:val="28"/>
          <w:lang w:val="ru-MD"/>
        </w:rPr>
      </w:r>
    </w:p>
    <w:p>
      <w:pPr>
        <w:pStyle w:val="Normal"/>
        <w:rPr>
          <w:sz w:val="28"/>
          <w:szCs w:val="28"/>
          <w:lang w:val="ru-MD"/>
        </w:rPr>
      </w:pPr>
      <w:r>
        <w:rPr>
          <w:sz w:val="28"/>
          <w:szCs w:val="28"/>
          <w:lang w:val="ru-MD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MD"/>
        </w:rPr>
        <w:t xml:space="preserve">        </w:t>
      </w:r>
      <w:r>
        <w:rPr>
          <w:sz w:val="28"/>
          <w:szCs w:val="28"/>
          <w:lang w:val="ru-MD"/>
        </w:rPr>
        <w:t>Предоставляем  Вам Календарь знаменательных и памятных дат на 2019-2021 годы по городу Степногорск.</w:t>
      </w:r>
    </w:p>
    <w:p>
      <w:pPr>
        <w:pStyle w:val="Normal"/>
        <w:jc w:val="both"/>
        <w:rPr>
          <w:sz w:val="28"/>
          <w:szCs w:val="28"/>
          <w:lang w:val="ru-MD"/>
        </w:rPr>
      </w:pPr>
      <w:r>
        <w:rPr>
          <w:sz w:val="28"/>
          <w:szCs w:val="28"/>
          <w:lang w:val="ru-MD"/>
        </w:rPr>
      </w:r>
    </w:p>
    <w:p>
      <w:pPr>
        <w:pStyle w:val="Normal"/>
        <w:rPr/>
      </w:pPr>
      <w:r>
        <w:rPr>
          <w:sz w:val="28"/>
          <w:szCs w:val="28"/>
          <w:lang w:val="ru-MD"/>
        </w:rPr>
        <w:t>Приложение: на 20 листах, в 1 экземпляре, на казахском и русском  языках.</w:t>
      </w:r>
    </w:p>
    <w:p>
      <w:pPr>
        <w:pStyle w:val="Normal"/>
        <w:jc w:val="both"/>
        <w:rPr>
          <w:sz w:val="28"/>
          <w:szCs w:val="28"/>
          <w:lang w:val="ru-MD"/>
        </w:rPr>
      </w:pPr>
      <w:r>
        <w:rPr>
          <w:sz w:val="28"/>
          <w:szCs w:val="28"/>
          <w:lang w:val="ru-MD"/>
        </w:rPr>
      </w:r>
    </w:p>
    <w:p>
      <w:pPr>
        <w:pStyle w:val="Normal"/>
        <w:jc w:val="both"/>
        <w:rPr>
          <w:sz w:val="28"/>
          <w:szCs w:val="28"/>
          <w:lang w:val="ru-MD"/>
        </w:rPr>
      </w:pPr>
      <w:r>
        <w:rPr>
          <w:sz w:val="28"/>
          <w:szCs w:val="28"/>
          <w:lang w:val="ru-MD"/>
        </w:rPr>
      </w:r>
    </w:p>
    <w:p>
      <w:pPr>
        <w:pStyle w:val="Normal"/>
        <w:rPr>
          <w:sz w:val="28"/>
          <w:szCs w:val="28"/>
          <w:lang w:val="ru-MD"/>
        </w:rPr>
      </w:pPr>
      <w:r>
        <w:rPr>
          <w:sz w:val="28"/>
          <w:szCs w:val="28"/>
          <w:lang w:val="ru-MD"/>
        </w:rPr>
      </w:r>
    </w:p>
    <w:p>
      <w:pPr>
        <w:pStyle w:val="Normal"/>
        <w:rPr/>
      </w:pPr>
      <w:r>
        <w:rPr>
          <w:sz w:val="28"/>
          <w:szCs w:val="28"/>
          <w:lang w:val="ru-MD"/>
        </w:rPr>
        <w:t xml:space="preserve">Директор  КГУ «Государственный </w:t>
      </w:r>
    </w:p>
    <w:p>
      <w:pPr>
        <w:pStyle w:val="Normal"/>
        <w:rPr>
          <w:sz w:val="28"/>
          <w:szCs w:val="28"/>
          <w:lang w:val="ru-MD"/>
        </w:rPr>
      </w:pPr>
      <w:r>
        <w:rPr>
          <w:sz w:val="28"/>
          <w:szCs w:val="28"/>
          <w:lang w:val="ru-MD"/>
        </w:rPr>
        <w:t>архив города Степногорка»                                          Л. Мухамедина</w:t>
      </w:r>
    </w:p>
    <w:p>
      <w:pPr>
        <w:pStyle w:val="Normal"/>
        <w:rPr>
          <w:sz w:val="28"/>
          <w:szCs w:val="28"/>
          <w:lang w:val="ru-MD"/>
        </w:rPr>
      </w:pPr>
      <w:r>
        <w:rPr>
          <w:sz w:val="28"/>
          <w:szCs w:val="28"/>
          <w:lang w:val="ru-MD"/>
        </w:rPr>
      </w:r>
    </w:p>
    <w:p>
      <w:pPr>
        <w:pStyle w:val="Normal"/>
        <w:rPr>
          <w:sz w:val="28"/>
          <w:szCs w:val="20"/>
          <w:lang w:val="ru-MD"/>
        </w:rPr>
      </w:pPr>
      <w:r>
        <w:rPr>
          <w:sz w:val="28"/>
          <w:szCs w:val="20"/>
          <w:lang w:val="ru-MD"/>
        </w:rPr>
      </w:r>
    </w:p>
    <w:p>
      <w:pPr>
        <w:pStyle w:val="Normal"/>
        <w:rPr>
          <w:szCs w:val="20"/>
          <w:lang w:val="ru-MD"/>
        </w:rPr>
      </w:pPr>
      <w:r>
        <w:rPr>
          <w:szCs w:val="20"/>
          <w:lang w:val="ru-MD"/>
        </w:rPr>
      </w:r>
    </w:p>
    <w:p>
      <w:pPr>
        <w:pStyle w:val="Normal"/>
        <w:rPr>
          <w:lang w:val="ru-MD"/>
        </w:rPr>
      </w:pPr>
      <w:r>
        <w:rPr>
          <w:lang w:val="ru-MD"/>
        </w:rPr>
      </w:r>
    </w:p>
    <w:p>
      <w:pPr>
        <w:pStyle w:val="Normal"/>
        <w:rPr>
          <w:sz w:val="28"/>
          <w:szCs w:val="28"/>
          <w:lang w:val="ru-MD"/>
        </w:rPr>
      </w:pPr>
      <w:r>
        <w:rPr>
          <w:sz w:val="28"/>
          <w:szCs w:val="28"/>
          <w:lang w:val="ru-MD"/>
        </w:rPr>
      </w:r>
    </w:p>
    <w:p>
      <w:pPr>
        <w:pStyle w:val="Normal"/>
        <w:rPr>
          <w:sz w:val="28"/>
          <w:szCs w:val="28"/>
          <w:lang w:val="ru-MD"/>
        </w:rPr>
      </w:pPr>
      <w:r>
        <w:rPr>
          <w:sz w:val="28"/>
          <w:szCs w:val="28"/>
          <w:lang w:val="ru-MD"/>
        </w:rPr>
      </w:r>
    </w:p>
    <w:p>
      <w:pPr>
        <w:pStyle w:val="Normal"/>
        <w:rPr>
          <w:sz w:val="28"/>
          <w:szCs w:val="28"/>
          <w:lang w:val="ru-MD"/>
        </w:rPr>
      </w:pPr>
      <w:r>
        <w:rPr>
          <w:sz w:val="28"/>
          <w:szCs w:val="28"/>
          <w:lang w:val="ru-MD"/>
        </w:rPr>
      </w:r>
    </w:p>
    <w:p>
      <w:pPr>
        <w:pStyle w:val="Normal"/>
        <w:rPr>
          <w:sz w:val="28"/>
          <w:szCs w:val="28"/>
          <w:lang w:val="ru-MD"/>
        </w:rPr>
      </w:pPr>
      <w:r>
        <w:rPr>
          <w:sz w:val="28"/>
          <w:szCs w:val="28"/>
          <w:lang w:val="ru-MD"/>
        </w:rPr>
      </w:r>
    </w:p>
    <w:p>
      <w:pPr>
        <w:pStyle w:val="Normal"/>
        <w:rPr>
          <w:sz w:val="28"/>
          <w:szCs w:val="28"/>
          <w:lang w:val="ru-MD"/>
        </w:rPr>
      </w:pPr>
      <w:r>
        <w:rPr>
          <w:sz w:val="28"/>
          <w:szCs w:val="28"/>
          <w:lang w:val="ru-MD"/>
        </w:rPr>
      </w:r>
    </w:p>
    <w:p>
      <w:pPr>
        <w:pStyle w:val="Normal"/>
        <w:rPr>
          <w:sz w:val="28"/>
          <w:szCs w:val="28"/>
          <w:lang w:val="ru-MD"/>
        </w:rPr>
      </w:pPr>
      <w:r>
        <w:rPr>
          <w:sz w:val="28"/>
          <w:szCs w:val="28"/>
          <w:lang w:val="ru-MD"/>
        </w:rPr>
      </w:r>
    </w:p>
    <w:p>
      <w:pPr>
        <w:pStyle w:val="Normal"/>
        <w:rPr>
          <w:sz w:val="28"/>
          <w:szCs w:val="28"/>
          <w:lang w:val="ru-MD"/>
        </w:rPr>
      </w:pPr>
      <w:r>
        <w:rPr>
          <w:sz w:val="28"/>
          <w:szCs w:val="28"/>
          <w:lang w:val="ru-MD"/>
        </w:rPr>
      </w:r>
    </w:p>
    <w:p>
      <w:pPr>
        <w:pStyle w:val="Normal"/>
        <w:rPr>
          <w:sz w:val="28"/>
          <w:szCs w:val="28"/>
          <w:lang w:val="ru-MD"/>
        </w:rPr>
      </w:pPr>
      <w:r>
        <w:rPr>
          <w:sz w:val="28"/>
          <w:szCs w:val="28"/>
          <w:lang w:val="ru-MD"/>
        </w:rPr>
      </w:r>
    </w:p>
    <w:p>
      <w:pPr>
        <w:pStyle w:val="Normal"/>
        <w:rPr>
          <w:sz w:val="28"/>
          <w:szCs w:val="28"/>
          <w:lang w:val="ru-MD"/>
        </w:rPr>
      </w:pPr>
      <w:r>
        <w:rPr>
          <w:sz w:val="28"/>
          <w:szCs w:val="28"/>
          <w:lang w:val="ru-MD"/>
        </w:rPr>
      </w:r>
    </w:p>
    <w:p>
      <w:pPr>
        <w:pStyle w:val="Normal"/>
        <w:rPr>
          <w:sz w:val="28"/>
          <w:szCs w:val="28"/>
          <w:lang w:val="ru-MD"/>
        </w:rPr>
      </w:pPr>
      <w:r>
        <w:rPr>
          <w:sz w:val="28"/>
          <w:szCs w:val="28"/>
          <w:lang w:val="ru-MD"/>
        </w:rPr>
      </w:r>
    </w:p>
    <w:p>
      <w:pPr>
        <w:pStyle w:val="Normal"/>
        <w:rPr>
          <w:sz w:val="28"/>
          <w:szCs w:val="28"/>
          <w:lang w:val="ru-MD"/>
        </w:rPr>
      </w:pPr>
      <w:r>
        <w:rPr>
          <w:sz w:val="28"/>
          <w:szCs w:val="28"/>
          <w:lang w:val="ru-MD"/>
        </w:rPr>
      </w:r>
    </w:p>
    <w:p>
      <w:pPr>
        <w:pStyle w:val="Normal"/>
        <w:rPr>
          <w:sz w:val="28"/>
          <w:szCs w:val="28"/>
          <w:lang w:val="ru-MD"/>
        </w:rPr>
      </w:pPr>
      <w:r>
        <w:rPr>
          <w:sz w:val="28"/>
          <w:szCs w:val="28"/>
          <w:lang w:val="ru-MD"/>
        </w:rPr>
      </w:r>
    </w:p>
    <w:p>
      <w:pPr>
        <w:pStyle w:val="Normal"/>
        <w:rPr>
          <w:sz w:val="28"/>
          <w:szCs w:val="28"/>
          <w:lang w:val="ru-MD"/>
        </w:rPr>
      </w:pPr>
      <w:r>
        <w:rPr>
          <w:sz w:val="28"/>
          <w:szCs w:val="28"/>
          <w:lang w:val="ru-MD"/>
        </w:rPr>
      </w:r>
    </w:p>
    <w:p>
      <w:pPr>
        <w:pStyle w:val="Normal"/>
        <w:rPr>
          <w:sz w:val="28"/>
          <w:szCs w:val="28"/>
          <w:lang w:val="ru-MD"/>
        </w:rPr>
      </w:pPr>
      <w:r>
        <w:rPr>
          <w:sz w:val="28"/>
          <w:szCs w:val="28"/>
          <w:lang w:val="ru-MD"/>
        </w:rPr>
      </w:r>
    </w:p>
    <w:p>
      <w:pPr>
        <w:pStyle w:val="Normal"/>
        <w:rPr>
          <w:sz w:val="28"/>
          <w:szCs w:val="28"/>
          <w:lang w:val="ru-MD"/>
        </w:rPr>
      </w:pPr>
      <w:r>
        <w:rPr>
          <w:sz w:val="28"/>
          <w:szCs w:val="28"/>
          <w:lang w:val="ru-MD"/>
        </w:rPr>
      </w:r>
    </w:p>
    <w:p>
      <w:pPr>
        <w:pStyle w:val="Normal"/>
        <w:rPr>
          <w:sz w:val="28"/>
          <w:szCs w:val="28"/>
          <w:lang w:val="ru-MD"/>
        </w:rPr>
      </w:pPr>
      <w:r>
        <w:rPr>
          <w:sz w:val="28"/>
          <w:szCs w:val="28"/>
          <w:lang w:val="ru-MD"/>
        </w:rPr>
      </w:r>
    </w:p>
    <w:p>
      <w:pPr>
        <w:pStyle w:val="Normal"/>
        <w:rPr>
          <w:sz w:val="28"/>
          <w:szCs w:val="28"/>
          <w:lang w:val="ru-MD"/>
        </w:rPr>
      </w:pPr>
      <w:r>
        <w:rPr>
          <w:sz w:val="28"/>
          <w:szCs w:val="28"/>
          <w:lang w:val="ru-MD"/>
        </w:rPr>
      </w:r>
    </w:p>
    <w:p>
      <w:pPr>
        <w:pStyle w:val="Normal"/>
        <w:jc w:val="center"/>
        <w:rPr>
          <w:sz w:val="28"/>
          <w:szCs w:val="28"/>
          <w:lang w:val="ru-MD"/>
        </w:rPr>
      </w:pPr>
      <w:r>
        <w:rPr>
          <w:sz w:val="28"/>
          <w:szCs w:val="28"/>
          <w:lang w:val="ru-MD"/>
        </w:rPr>
      </w:r>
    </w:p>
    <w:p>
      <w:pPr>
        <w:pStyle w:val="Normal"/>
        <w:jc w:val="center"/>
        <w:rPr>
          <w:sz w:val="28"/>
          <w:szCs w:val="28"/>
          <w:lang w:val="ru-MD"/>
        </w:rPr>
      </w:pPr>
      <w:r>
        <w:rPr>
          <w:sz w:val="28"/>
          <w:szCs w:val="28"/>
          <w:lang w:val="ru-MD"/>
        </w:rPr>
      </w:r>
    </w:p>
    <w:p>
      <w:pPr>
        <w:pStyle w:val="Normal"/>
        <w:jc w:val="center"/>
        <w:rPr>
          <w:sz w:val="28"/>
          <w:szCs w:val="28"/>
          <w:lang w:val="ru-MD"/>
        </w:rPr>
      </w:pPr>
      <w:r>
        <w:rPr>
          <w:sz w:val="28"/>
          <w:szCs w:val="28"/>
          <w:lang w:val="ru-MD"/>
        </w:rPr>
      </w:r>
    </w:p>
    <w:p>
      <w:pPr>
        <w:pStyle w:val="Normal"/>
        <w:rPr/>
      </w:pPr>
      <w:r>
        <w:rPr>
          <w:sz w:val="28"/>
          <w:szCs w:val="28"/>
        </w:rPr>
        <w:t>КГУ «ГОСУДАРСТВЕННЫЙ  АРХИВ ГОРОДА  СТЕПНОГОРС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АЛЕНДАРЬ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ЗНАМЕНАТЕЛЬНЫХ  И  ПАМЯТНЫХ  ДАТ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ОРОДА  СТЕПНОГОР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9-2021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гласован                                                                 Согласован    </w:t>
      </w:r>
    </w:p>
    <w:p>
      <w:pPr>
        <w:pStyle w:val="Normal"/>
        <w:rPr/>
      </w:pPr>
      <w:r>
        <w:rPr>
          <w:sz w:val="28"/>
          <w:szCs w:val="28"/>
        </w:rPr>
        <w:t xml:space="preserve">Протоколом ЭПМК Управления                               Протоколом ЭК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хивов и документации                                            КГУ «Государственный архи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молинской области                                                города Степногорс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  2016  №  _________                           18.11.2016  №  10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                                                         </w:t>
      </w:r>
      <w:r>
        <w:rPr>
          <w:sz w:val="28"/>
          <w:szCs w:val="28"/>
        </w:rPr>
        <w:t>г. Степногорск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2016 год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    </w:t>
      </w:r>
      <w:r>
        <w:rPr>
          <w:b/>
          <w:sz w:val="36"/>
          <w:szCs w:val="36"/>
        </w:rPr>
        <w:t>Огла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sz w:val="28"/>
          <w:szCs w:val="28"/>
        </w:rPr>
        <w:t>Предисловие……………………………………………………….…2</w:t>
      </w:r>
    </w:p>
    <w:p>
      <w:pPr>
        <w:pStyle w:val="Normal"/>
        <w:widowControl w:val="false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наменательные и памятные даты 2019 года (выписка)……. . . . . 3-5</w:t>
      </w:r>
    </w:p>
    <w:p>
      <w:pPr>
        <w:pStyle w:val="Normal"/>
        <w:widowControl w:val="false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татьи-аннотации к ним…………………………………………….6</w:t>
      </w:r>
      <w:r>
        <w:rPr>
          <w:sz w:val="28"/>
          <w:szCs w:val="28"/>
          <w:lang w:val="kk-KZ"/>
        </w:rPr>
        <w:t>-9</w:t>
      </w:r>
    </w:p>
    <w:p>
      <w:pPr>
        <w:pStyle w:val="Normal"/>
        <w:widowControl w:val="false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наменательные и памятные даты 2020 года (выписка)………...  10</w:t>
      </w:r>
    </w:p>
    <w:p>
      <w:pPr>
        <w:pStyle w:val="Normal"/>
        <w:widowControl w:val="false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татьи-аннотации к ним……………………………………………11</w:t>
      </w:r>
      <w:r>
        <w:rPr>
          <w:sz w:val="28"/>
          <w:szCs w:val="28"/>
          <w:lang w:val="kk-KZ"/>
        </w:rPr>
        <w:t>-12</w:t>
      </w:r>
    </w:p>
    <w:p>
      <w:pPr>
        <w:pStyle w:val="Normal"/>
        <w:widowControl w:val="false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наменательные и памятные даты 2021 года (выписка)………… 13-15</w:t>
      </w:r>
    </w:p>
    <w:p>
      <w:pPr>
        <w:pStyle w:val="Normal"/>
        <w:widowControl w:val="false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татьи-аннотации к ним……………………………………………16</w:t>
      </w:r>
      <w:r>
        <w:rPr>
          <w:sz w:val="28"/>
          <w:szCs w:val="28"/>
          <w:lang w:val="kk-KZ"/>
        </w:rPr>
        <w:t>-19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2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2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2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2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2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sz w:val="32"/>
          <w:szCs w:val="32"/>
        </w:rPr>
        <w:t xml:space="preserve">                                                        </w:t>
      </w: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                                  </w:t>
      </w:r>
      <w:r>
        <w:rPr>
          <w:b/>
          <w:sz w:val="36"/>
          <w:szCs w:val="36"/>
        </w:rPr>
        <w:t xml:space="preserve">Предислов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 календарю знаменательных и памятных дат 2019-2021 го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алендарь знаменательных и памятных дат 2019-2021 годы представлен наиболее значимыми событиями и общественно значимыми фактами истории развития и становления города Степногорска. Основными источниками при составлении календаря являются архивные документы, хранящиеся                       в государственном архиве, использовались описи дел пяти фондов и картотека «Хроника событий  ЦГХ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писи 1с являются секретными и дать аннотацию с более подробным освещением события нет возможности, так как документы не сданы на хран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аты и события, отраженные в календаре, систематизированы                      в хронологическом порядке.  Три  события,  включенные в знаменательные и памятные даты 2019 года и пять событий, включенных в знаменательные и памятные даты 2021 года, не имеют точной даты, все они взяты с описи 1с - секретны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лавными событиями 2019-2021 годов является празднование 55–лет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а Степногорск и музыкальной школы; 65-летия Медицинской санитарной части – 104, которая стала фундаментом для будущего больничного комплекса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MD" w:eastAsia="ru-RU"/>
        </w:rPr>
        <w:t>45-летия Дворца культуры, который в настоящее время стал  Центральным Дворцом  культуры «Горняк»</w:t>
      </w:r>
      <w:r>
        <w:rPr>
          <w:sz w:val="28"/>
          <w:szCs w:val="28"/>
          <w:lang w:val="ru-MD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 календарю составлен научно-справочный аппарат – статьи-анно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Директор КГУ «Государственны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архив г. Степногорска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____________Л. Мухамеди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____________20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менательные и памятные даты 2019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ыписк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01 марта  </w:t>
      </w:r>
      <w:r>
        <w:rPr>
          <w:sz w:val="28"/>
          <w:szCs w:val="28"/>
        </w:rPr>
        <w:t xml:space="preserve">60 лет 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>1959) назад организовано рудоуправление № 2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ГС. Ф. 48/1. Оп. 1с. Д. 6. Л. 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06 апреля</w:t>
      </w:r>
      <w:r>
        <w:rPr>
          <w:sz w:val="28"/>
          <w:szCs w:val="28"/>
        </w:rPr>
        <w:t xml:space="preserve">  55 лет (1964) назад городу было  присвоено наименование Степногорск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ГС. Ф. 48/1. Оп. 1с. Д. 722. Л. 1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 xml:space="preserve">19 ноября  </w:t>
      </w:r>
      <w:r>
        <w:rPr>
          <w:sz w:val="28"/>
          <w:szCs w:val="28"/>
        </w:rPr>
        <w:t>55 лет  (1964)  назад село  Шан-Тюбе  преобразовано  в  рабочий поселок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ГС. Ф. 254. Оп. 1. Д. 17. Л.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03 декабря</w:t>
      </w:r>
      <w:r>
        <w:rPr>
          <w:sz w:val="28"/>
          <w:szCs w:val="28"/>
        </w:rPr>
        <w:t xml:space="preserve">    55 лет  (1964) назад были открыты музыкальные школ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городе Степногорске на 250 учеников,  в поселке Шантобе на 150 уче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ГС. Ф. 8. Оп. 1. Д. 16. Лл. 4, 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1 декабря</w:t>
      </w:r>
      <w:r>
        <w:rPr>
          <w:sz w:val="28"/>
          <w:szCs w:val="28"/>
        </w:rPr>
        <w:t xml:space="preserve"> 55 лет (1964) назад было принято решение об открытии детской библиотеки в городе Степногорске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ГС. Ф. 8. Оп. 1. Д. 17. Л. 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5 лет</w:t>
      </w:r>
      <w:r>
        <w:rPr>
          <w:sz w:val="28"/>
          <w:szCs w:val="28"/>
        </w:rPr>
        <w:t xml:space="preserve">  (1964)  со  дня  ввода  в  эксплуатацию  железной  дороги  Аксу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нция Заозерная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ГС. Ф. 48/1. Оп. 1с. Д. 345. Л. 2. 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b/>
          <w:sz w:val="28"/>
          <w:szCs w:val="28"/>
        </w:rPr>
        <w:t>50 лет</w:t>
      </w:r>
      <w:r>
        <w:rPr>
          <w:sz w:val="28"/>
          <w:szCs w:val="28"/>
        </w:rPr>
        <w:t xml:space="preserve">  (1969) назад сданы  в эксплуатацию молокозавод и мясоперерабатывающий цех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ГС. Ф. 48/1. Оп. 1с. Д. 1786. Л. 3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09 января  </w:t>
      </w:r>
      <w:r>
        <w:rPr>
          <w:sz w:val="28"/>
          <w:szCs w:val="28"/>
        </w:rPr>
        <w:t>45 лет (1974) назад был утвержден акт госкомиссии о приемке главного корпуса санэпидстан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ГС. Ф.8. Оп. 1. Д. 579. Л. 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7 декабря</w:t>
      </w:r>
      <w:r>
        <w:rPr>
          <w:sz w:val="28"/>
          <w:szCs w:val="28"/>
        </w:rPr>
        <w:t xml:space="preserve"> 45 лет (1974) со дня открытия в 6-ом микрорайоне городской массовой библиотеки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ГС. Ф. 8. Оп. 1. Д. 87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5 лет</w:t>
      </w:r>
      <w:r>
        <w:rPr>
          <w:sz w:val="28"/>
          <w:szCs w:val="28"/>
        </w:rPr>
        <w:t xml:space="preserve"> (1974) назад был сдан в эксплуатацию городской общественный торговый центр по обслуживанию населения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ГС. Ф. 48/1. Оп. 1с. Д. 1786. Л. 3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 xml:space="preserve">27 февраля  </w:t>
      </w:r>
      <w:r>
        <w:rPr>
          <w:sz w:val="28"/>
          <w:szCs w:val="28"/>
        </w:rPr>
        <w:t>40 лет (1979)  назад  был  открыт  парк  культуры и отдыха  в городе Степногорске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ГС. Ф. 251. Оп. 1. Д. 304. Л. 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2 сентября </w:t>
      </w:r>
      <w:r>
        <w:rPr>
          <w:sz w:val="28"/>
          <w:szCs w:val="28"/>
        </w:rPr>
        <w:t>40 лет (1979) назад принят в эксплуатацию комплекс профтехучилища с блоком 1 и 2 для 16-го подшипникового зав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ГС. Ф.8. Оп. 1. Д. 974.Л.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8 декабря</w:t>
      </w:r>
      <w:r>
        <w:rPr>
          <w:sz w:val="28"/>
          <w:szCs w:val="28"/>
        </w:rPr>
        <w:t xml:space="preserve"> 35 лет (1984) со дня сдачи в эксплуатацию блока «Б» здания горисполкома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ГС. Ф. 8. Оп. 1. Д. 13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7 июля </w:t>
      </w:r>
      <w:r>
        <w:rPr>
          <w:sz w:val="28"/>
          <w:szCs w:val="28"/>
        </w:rPr>
        <w:t xml:space="preserve">25 лет (1994) назад Производственное объединение «Целинный горно-химический комбинат» был преобразован в Государственную холдинговую компанию, с сохранением наименования «Целинный горно-химический комбинат». 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ГС. Ф. 48/1. Оп. 1с. Д. 2680. Л. 4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 xml:space="preserve">01 марта                                       60 лет (1959) назад организовано 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рудоуправление № 2.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казом главного управления горного оборудования было  организовано рудоуправление № 2.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Государственный архив города Степного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Фонд 48/1. Опись  1с. Дело 6. Лист 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06 апреля</w:t>
      </w:r>
      <w:r>
        <w:rPr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 xml:space="preserve">55 лет (1964) назад городу было  присвоено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наименование Степногорс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казом Президиума Верховного Совета Казахской ССР от 06 апреля 1964 года городу было  присвоено  наименование Степногорс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Государственный архив города Степного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Фонд 48/1. Опись  1с. Дело 722. Лист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03 декабря</w:t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                         55 лет (1964) назад были открыты музыкальны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 xml:space="preserve">школы: в городе Степногорске на 250 учеников,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в поселке Шантобе на 150 учеников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ный комитет городского Совета депутатов  трудящихся  решением № 56  от 03 декабря 1964 года ходатайствовал перед  исполкомом Целинного краевого Совета депутатов  трудящихся и Целинным краевым отделом народного образования об  открытии музыкальных шко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городе Степногорске на 250 учеников,  в поселке Шантобе на 150 учеников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Государственный архив города Степногорс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Фонд 8. Опись  1. Дело 16. Листы 4, 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1 декабря</w:t>
      </w:r>
      <w:r>
        <w:rPr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 xml:space="preserve">55 лет (1964) назад было принято решение об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 xml:space="preserve">открытии детской библиотеки в город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Степногорск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м Исполнительного комитета городского Совета депутатов   трудящихся № 62 от 21 декабря 1964 года была открыта детская библиот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Государственный архив города Степногорс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Фонд 8. Опись  1. Дело 17. Лист 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b/>
          <w:sz w:val="28"/>
          <w:szCs w:val="28"/>
        </w:rPr>
        <w:t xml:space="preserve">екабрь                                  55 лет (1964)  со  дня  ввода  в  эксплуатацию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железной  дороги  Аксу-станция Заозерна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казом по Главному управлению горного оборудования от 03 марта 1965 года, введена в эксплуатацию железная  дорога  Аксу-станция Заозер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Государственный архив города Степного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Фонд 48/1. Опись  1с. Дело 345. Лист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 xml:space="preserve">50 лет  (1969) назад сданы  в эксплуатацию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 xml:space="preserve">молокозавод и мясоперерабатывающий цех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969 году в городе Степногорске сданы  в эксплуатацию молокозавод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мясоперерабатывающий цех.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Государственный архив города Степного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Фонд 48/1. Опись  1с. Дело 1786. Лист 3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09 января</w:t>
      </w:r>
      <w:r>
        <w:rPr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 xml:space="preserve">45 лет (1974) назад был утвержден акт госкомиссии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о приемки  главного корпуса санэпидстан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Исполнительного комитета городского Совета  депутатов трудящихся № 1/5 от 09 января 1974 года утвержден акт приемки государственной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емочной комиссией главного корпуса санэпидстанции, с вводом теплосети и водопровода.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Государственный архив города Степного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Фонд 8. Опись 1. Дело 579. Лист 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7 декабря</w:t>
      </w:r>
      <w:r>
        <w:rPr>
          <w:sz w:val="28"/>
          <w:szCs w:val="28"/>
        </w:rPr>
        <w:t xml:space="preserve">                      4</w:t>
      </w:r>
      <w:r>
        <w:rPr>
          <w:b/>
          <w:sz w:val="28"/>
          <w:szCs w:val="28"/>
        </w:rPr>
        <w:t xml:space="preserve">5 лет (1974) со дня открытия в 6-ом микрорайоне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городской массовой библиоте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м Исполнительного комитета городского Совета народных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4/293 от 27 декабря 1979 года, в целях усиления массовой пропаганды книги, улучшения  обслуживания населения города и в связи с образованием городской централизованной библиотечной системы, была откры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родская массовая библиоте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Государственный архив города Степного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Фонд 8. Опись 1. Дело 873. Лист 1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 xml:space="preserve">45 лет (1974) назад был сдан в эксплуатацию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 xml:space="preserve">городской общественный торговый центр по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обслуживанию насе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974 году был сдан в эксплуатацию городской общественный торговый центр по  обслуживанию 30 тысячного населения города. В состав торгового центра входили: универмаг, гастроном, комбинат бытового обслуживания, аптек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Государственный архив города Степного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Фонд 48/1. Опись 1с. Дело 1786. Лист 3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2 сентября                            40 лет (1979) назад принят в эксплуатацию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 xml:space="preserve">комплекс профтехучилища с блоком 1 и 2 для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16-го  подшипникового завод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Исполнительного комитета городского Совета народных депутато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6/172 от 12 декабря 1979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ен акт государственной  приемочной комиссии по приемке в эксплуатацию законченного строительством комплекса профтехучилища с блоком 1 и 2 для 16-го  подшипникового завода.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Государственный архив города Степного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Фонд 8. Опись 1. Дело 974. Лист 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8 декабря                       35 лет (1984) со дня сдачи в эксплуатацию блока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«Б» здания горисполком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Исполнительного комитета городского Совета народных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4/356 от 28 декабря 1984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ен акт государственной  приемочной комиссии по приемке в эксплуатацию законченного строительством блока  «Б» здания горисполкома.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Государственный архив города Степного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Фонд 8. Опись 1. Дело 1314. Лист 2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9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7 июля                            25 лет (1994) назад Производственное объединение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«Целинный горно-химический комбинат» был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преобразован в Государственную холдинговую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компанию, с сохранением наимен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«Целинный горно-химический комбинат»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остановления кабинета Министров Республики Казахстан о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 мая 1994 года № 546, при  преобразовании Производственного объединения            «Целинный горно-химический комбинат» в  Государственную холдингову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панию, было  сохранено за ней  наименование «Целинный горно-химический комбина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Государственный архив города Степного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Фонд 48/1. Опись  1с. Дело 2680. Лист 4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Знаменательные и памятные даты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ыписк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08 апреля   </w:t>
      </w:r>
      <w:r>
        <w:rPr>
          <w:sz w:val="28"/>
          <w:szCs w:val="28"/>
        </w:rPr>
        <w:t xml:space="preserve"> 80 лет (1940) назад наименован населенный пункт на руднике Бестобе треста «Каззолото».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________________________________________</w:t>
      </w:r>
    </w:p>
    <w:p>
      <w:pPr>
        <w:pStyle w:val="Normal"/>
        <w:jc w:val="both"/>
        <w:rPr>
          <w:sz w:val="12"/>
          <w:szCs w:val="12"/>
        </w:rPr>
      </w:pPr>
      <w:r>
        <w:rPr>
          <w:sz w:val="28"/>
          <w:szCs w:val="28"/>
        </w:rPr>
        <w:t>ГАГС. Ф.81. Историческая справка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6 июля    </w:t>
      </w:r>
      <w:r>
        <w:rPr>
          <w:sz w:val="28"/>
          <w:szCs w:val="28"/>
        </w:rPr>
        <w:t>55 лет (1965) назад введен в эксплуатацию  инфекционный корпус больниц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ГС. Ф.8. Оп. 1. Д. 50. Л. 2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  <w:sz w:val="28"/>
          <w:szCs w:val="28"/>
        </w:rPr>
        <w:t>55 лет</w:t>
      </w:r>
      <w:r>
        <w:rPr>
          <w:sz w:val="28"/>
          <w:szCs w:val="28"/>
        </w:rPr>
        <w:t xml:space="preserve"> (1965) назад создан Степногорский мехлесхоз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ГС. Ф.8. Оп. 1. Д. 55. Л.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  <w:sz w:val="28"/>
          <w:szCs w:val="28"/>
        </w:rPr>
        <w:t>55 лет</w:t>
      </w:r>
      <w:r>
        <w:rPr>
          <w:sz w:val="28"/>
          <w:szCs w:val="28"/>
        </w:rPr>
        <w:t xml:space="preserve">  (1965)  назад закончено строительство постоянного комплекса водоснабж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ГС. Ф. 48. Картотека «Хроника событий ЦГХ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5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25 декабря  </w:t>
      </w:r>
      <w:r>
        <w:rPr>
          <w:sz w:val="28"/>
          <w:szCs w:val="28"/>
          <w:lang w:val="kk-KZ"/>
        </w:rPr>
        <w:t>50 лет  (1970)  назад поселок Старый Карабулак  был переименован</w:t>
      </w:r>
    </w:p>
    <w:p>
      <w:pPr>
        <w:pStyle w:val="Style15"/>
        <w:rPr/>
      </w:pPr>
      <w:r>
        <w:rPr>
          <w:sz w:val="28"/>
          <w:szCs w:val="28"/>
          <w:lang w:val="kk-KZ"/>
        </w:rPr>
        <w:t>в поселок Пригородны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ГС. Ф.254. Оп. 1. Д. 240.Л.5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0 сентября  </w:t>
      </w:r>
      <w:r>
        <w:rPr>
          <w:sz w:val="28"/>
          <w:szCs w:val="28"/>
        </w:rPr>
        <w:t>45 лет (1975)  назад принята в эксплуатацию детская больниц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ГС. Ф.8. Оп. 1. Д. 722.Л.5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9 августа    </w:t>
      </w:r>
      <w:r>
        <w:rPr>
          <w:sz w:val="28"/>
          <w:szCs w:val="28"/>
        </w:rPr>
        <w:t>35 лет (1985) назад принят в эксплуатацию автовокза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ГС. Ф.8. Оп. 1. Д. 1550. Л. 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08 апреля</w:t>
      </w:r>
      <w:r>
        <w:rPr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 xml:space="preserve">80 лет (1940) назад наименован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 xml:space="preserve">населенный пункт на руднике Бестоб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треста «Каззолото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ом Президиума Верховного Совета Казахской ССР населенный пункт на руднике Бестобе  треста «Каззолото» Сталинского района  Акмолинской области отнесен к категории рабочих поселков с наименованием рабочий поселок Бестобе.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Государственный архив города Степного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Фонд 81. Историческая справ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6 июля                                    55 лет (1965) назад введен в эксплуатацию 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 xml:space="preserve">инфекционный корпус больницы. 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шением исполкома № 11/113 от 16 июля  утвержден акт  госкомиссии о приеме и вводе в эксплуатацию инфекционного корпуса больницы  на 40 кое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Государственный архив города Степногорс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Фонд 8. Опись  1. Дело 50. Лист 2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 xml:space="preserve">55 лет (1965) назад создан Степногорский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мехлесхоз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м  исполкома 16/150 от 02 октября 1965 года создан Степногорский мехлесхоз и отведены от городских земель, в постоянное пользование Степногорского  мехлесхоза, земельные участки общей площадью 3892 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Государственный архив города Степногорс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Фонд 8. Опись 1. Дело 55. Лист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 xml:space="preserve">55 лет (1965)  назад закончен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 xml:space="preserve">строительство постоянного комплекс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водоснабж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Закончено строительство постоянного комплекса водоснабжения в составе гидроузла на реке Селеты. Это – каменно-набросная плотина                                      с железобетонным экраном, пойменные плотины правого и левого берега, паводковый водосброс, сифонный водоспуск, водохранилище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Государственный архив города Степного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Фонд 48.Картотека «Хроника событий ЦГХ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12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 сентября                              45 лет (1975) назад принята в эксплуатацию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детская больниц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ешением  исполкома № 17/165  от 10 сентября утвержден акт госкомиссии о приемке в эксплуатацию детской больницы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Государственный архив города Степного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Фонд 8. Опись 1. Дело 722. Лист. 5.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9 августа                                35 лет (1985) назад принят в эксплуатацию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автовокзал.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На основании решения  исполкома № 16/232 от 29 августа  утвержден акт госкомиссии о приемке в эксплуатацию автовокзала на 300 пассажиров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Государственный архив города Степного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Фонд 8. Опись 1. Дело 1550. Лист. 9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менательные и памятные даты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ыписк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b/>
          <w:sz w:val="28"/>
          <w:szCs w:val="28"/>
        </w:rPr>
        <w:t xml:space="preserve">июнь  </w:t>
      </w:r>
      <w:r>
        <w:rPr>
          <w:sz w:val="28"/>
          <w:szCs w:val="28"/>
        </w:rPr>
        <w:t xml:space="preserve">90 лет  (1931) назад  на Сталинском руднике организован рабочий поселок с названием “Сталинский”, с 18 ноября 1961 года – поселок Аксу. 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АГС. Ф. Р-1168. Оп. 1с. Д. 2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17 мая</w:t>
      </w:r>
      <w:r>
        <w:rPr>
          <w:sz w:val="28"/>
          <w:szCs w:val="28"/>
        </w:rPr>
        <w:t xml:space="preserve">   65 лет  (1956)  назад начато строительство  комбината на базе Северо-Казахстанских урановых месторождений.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ГС. Ф. 48/1. Оп. 1с. Д. 1. Л.2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65 лет </w:t>
      </w:r>
      <w:r>
        <w:rPr>
          <w:sz w:val="28"/>
          <w:szCs w:val="28"/>
        </w:rPr>
        <w:t xml:space="preserve">(1956) назад была организована Медицинская санитарная часть – 104, для медицинского обслуживания комбината. 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ГС. Ф. 48/1. Оп. 1с. Д. 1786. Л. 17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  <w:sz w:val="28"/>
          <w:szCs w:val="28"/>
        </w:rPr>
        <w:t>60 лет</w:t>
      </w:r>
      <w:r>
        <w:rPr>
          <w:sz w:val="28"/>
          <w:szCs w:val="28"/>
        </w:rPr>
        <w:t xml:space="preserve"> (1961) назад закончено строительство ж/д ветви узкой колеи до перевалочной базы  ст. Атбасар II.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ГС. Ф. 48/1. Оп. 1с. Д. 1786. Л.12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0 лет</w:t>
      </w:r>
      <w:r>
        <w:rPr>
          <w:sz w:val="28"/>
          <w:szCs w:val="28"/>
        </w:rPr>
        <w:t xml:space="preserve"> (1961) назад начато строительство водохранилища на реке Селета.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ГС. Ф. 48/1. Оп. 1с. Д. 1786. Л. 2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07 января</w:t>
      </w:r>
      <w:r>
        <w:rPr>
          <w:sz w:val="28"/>
          <w:szCs w:val="28"/>
        </w:rPr>
        <w:t xml:space="preserve"> 55 лет (1966) назад утвержден акт госкомисс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 приемке в эксплуатацию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дания железнодорожного вокзала.  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ГС. Ф. 8. Оп. 1. Д. 80. Л. 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01 апреля</w:t>
      </w:r>
      <w:r>
        <w:rPr>
          <w:sz w:val="28"/>
          <w:szCs w:val="28"/>
        </w:rPr>
        <w:t xml:space="preserve"> 55 лет (1966) назад организована центральная научно-исследовательская лаборатория (ЦНИЛ).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ГС. Ф. 48/1. Оп. 1. Д. 125. Л. 34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9 сентября</w:t>
      </w:r>
      <w:r>
        <w:rPr>
          <w:sz w:val="28"/>
          <w:szCs w:val="28"/>
        </w:rPr>
        <w:t xml:space="preserve"> 55 лет (1966) назад – открытие городской библиотеки на 320 мест. 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ГС. Ф. 8. Оп. 1. Д. 97. Л. 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07 октября</w:t>
      </w:r>
      <w:r>
        <w:rPr>
          <w:sz w:val="28"/>
          <w:szCs w:val="28"/>
        </w:rPr>
        <w:t xml:space="preserve"> 55 лет (1966) назад – утверждение акта госкомиссии о приемке здания детской музыкальной школы.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ГС. Ф. 8. Оп. 1. Д. 98. Л. 5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0 октября</w:t>
      </w:r>
      <w:r>
        <w:rPr>
          <w:sz w:val="28"/>
          <w:szCs w:val="28"/>
        </w:rPr>
        <w:t xml:space="preserve"> 55 лет (1966) назад принят в эксплуатацию рудник Аксу.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ГС. Ф. 48/1. Оп. 1с. Д. 482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5 лет</w:t>
      </w:r>
      <w:r>
        <w:rPr>
          <w:sz w:val="28"/>
          <w:szCs w:val="28"/>
        </w:rPr>
        <w:t xml:space="preserve"> (1966) назад закончен строительством и сдан в эксплуатацию главный корпус больницы.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ГС. Ф. 48/1. Оп. 1с. Д. 1786. Л. 2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8 августа </w:t>
      </w:r>
      <w:r>
        <w:rPr>
          <w:sz w:val="28"/>
          <w:szCs w:val="28"/>
        </w:rPr>
        <w:t>50 лет  (1971)  назад была открыта 8-летняя  школа в поселке Шантобе.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ГС. Ф. 8. Оп. 1. Д. 257. Лл.22-2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  <w:sz w:val="28"/>
          <w:szCs w:val="28"/>
        </w:rPr>
        <w:t>06 октября</w:t>
      </w:r>
      <w:r>
        <w:rPr>
          <w:sz w:val="28"/>
          <w:szCs w:val="28"/>
        </w:rPr>
        <w:t xml:space="preserve">  50 лет  (1971) назад – открытие профтехучилища в г. Степногорске. 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ГС. Ф. 8. Оп.1 Д. 328. Л. 3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0 июня</w:t>
      </w:r>
      <w:r>
        <w:rPr>
          <w:sz w:val="28"/>
          <w:szCs w:val="28"/>
        </w:rPr>
        <w:t xml:space="preserve"> 45 лет (1976) назад сдан в эксплуатацию Дворец культуры.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ГС. Ф. 48/1. Оп. 1в. Д. 595. Лл. 59-6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2 марта  </w:t>
      </w:r>
      <w:r>
        <w:rPr>
          <w:sz w:val="28"/>
          <w:szCs w:val="28"/>
        </w:rPr>
        <w:t>40 лет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(1981) назад была открыта средняя школа № 8 города Степногорска. 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АГС. Ф. 8. Оп. 1. Д. 25. Л. 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5 июня</w:t>
      </w:r>
      <w:r>
        <w:rPr>
          <w:sz w:val="28"/>
          <w:szCs w:val="28"/>
        </w:rPr>
        <w:t xml:space="preserve"> 40 лет (1981) назад утвержден акт госкомиссии о приемки в эксплуатацию объекта «Плавательный бассейн» в 4 микрорайоне.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ГС. Ф. 8. Оп. 1. Д. 1152. Л. 2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08 октября</w:t>
      </w:r>
      <w:r>
        <w:rPr>
          <w:sz w:val="28"/>
          <w:szCs w:val="28"/>
        </w:rPr>
        <w:t xml:space="preserve"> 40 лет (1981) назад – открытие специализированной детско-спортивной школы   по плаванию. 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ГС. Ф. 8. Оп. 1. Д. 1166. Л. 5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08 октября</w:t>
      </w:r>
      <w:r>
        <w:rPr>
          <w:sz w:val="28"/>
          <w:szCs w:val="28"/>
        </w:rPr>
        <w:t xml:space="preserve"> 40 лет (1981) назад – присвоение скверу в 3 и 4 микрорайонах  имени 60-летия Комсомола Казахстана. 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ГС. Ф. 8. Оп. 1. Д. 1166. Л. 1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/>
      </w:pPr>
      <w:r>
        <w:rPr>
          <w:b/>
          <w:sz w:val="28"/>
          <w:szCs w:val="28"/>
        </w:rPr>
        <w:t xml:space="preserve">17 мая                                               65 лет  (1956)  назад начато строительство    </w:t>
      </w:r>
    </w:p>
    <w:p>
      <w:pPr>
        <w:pStyle w:val="Style15"/>
        <w:rPr/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 xml:space="preserve">комбината на базе Северо-Казахстанских  </w:t>
      </w:r>
    </w:p>
    <w:p>
      <w:pPr>
        <w:pStyle w:val="Style15"/>
        <w:rPr/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урановых месторожд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Совета министров СССР начато  строительство  комбината на базе Северо-Казахстанских урановых месторождений; организована  дирекция строящегося  Северо-Казахстанского комбината; строительство рудоуправления № 1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Государственный архив города Степногорс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Фонд 48/1. Опись 1с. Дело 1. Лист 2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 xml:space="preserve">65 лет (1956) назад организована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Медицинская санитарная часть – 104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 xml:space="preserve">для медицинского обслуживания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 xml:space="preserve">комбината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Приказом № 658 от 23августа 1956 года 3-его Главного управления Минздрава СССР, для медицинского обслуживания комбината организована МСЧ-104. Первым начальником назначен Сорокин Ким Михайлович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Государственный архив города Степногорс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Фонд 48/1. Опись 1с. Дело 1786. Лист 17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 xml:space="preserve">60 лет назад начато строительство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водохранилища  на реке  Селе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961 году началось строительство водохранилища на реке Селета, водовод, автодорога, соединяющая промплощадку и город, железнодорожная   ли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. Аксу - ст. Промышлен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Государственный архив города Степногорс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Фонд 48/1. Опись 1с. Дело 1786. Лист 2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07 января                                  55 лет (1966) назад утвержден акт госкомиссии   </w:t>
      </w:r>
      <w:r>
        <w:rPr>
          <w:b/>
          <w:color w:val="FF0000"/>
          <w:sz w:val="28"/>
          <w:szCs w:val="28"/>
        </w:rPr>
        <w:t xml:space="preserve">              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 xml:space="preserve">о приемке в эксплуатацию зд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 xml:space="preserve">железнодорожного вокзал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Решением исполнительного комитета городского Совета депутатов трудящихся № 1/6 от 07 января 1966 года утвержден акт госкомисс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иемке в эксплуатацию здания железнодорожного вокза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Государственный архив города Степногорск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Фонд 8. Опись 1. Дело 80. Лист. 1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01 апреля                                 55 лет (1966) назад организована  центральная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научно-исследовательская лаборатория (ЦНИ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гласно приказа по комбинату № 27 от 01 марта 1966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зд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учно-исследовательская лаборатория (ЦНИ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Государственный архив города Степногорск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Фонд 48/1. Опись 1. Дело 125. Лист 34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9 сентября</w:t>
      </w:r>
      <w:r>
        <w:rPr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 xml:space="preserve">55 лет (1966) назад было принято решение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об открытии городской библиоте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в городе Степногорск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м Исполнительного комитета городского Совета депутатов трудящихся № 18/138   от 29 сентября 1966 года была открыта городская библиотека на 320 ме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Государственный архив города Степного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Фонд 8. Опись  1. Дело 97. Лист 6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1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07 октября                           55 лет (1966) назад утвержден акт госкомисси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о приемке здания детской музыкальной школ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шением Исполнительного комитета городского Совета народных депутатов     № 19/139     от 07 октября 1966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ен акт государственной приемочной комиссии по приемке   в эксплуатацию здания музыкальной школы на 250 мест в 1-ом микрорайоне.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Государственный архив города Степногорс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Фонд 8. Опись 1. Дело 98. Лист 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0 октября</w:t>
      </w:r>
      <w:r>
        <w:rPr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 xml:space="preserve">55 лет (1966) назад принят в эксплуатацию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рудник Аксу.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но акта приемки в эксплуатацию, открылся рудник Ак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Государственный архив города Степного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Фонд 48/1. Опись 1с. Дело 482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 xml:space="preserve">55 лет (1966) назад закончен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строительством  и сдан в эксплуатац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главный корпус больниц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чены строительством и сданы в эксплуатацию главный корпус больницы на 200 коек, молочный и хлебный магазины и другие объекты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Государственный архив города Степного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Фонд 48/1. Опись 1с. Дело 1786. Лист. 28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8 августа                                              50 лет (1971) назад была откры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 xml:space="preserve">8-летняя  школа в поселке Шантобе.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В связи с вводом в эксплуатацию нового здания школы, увеличением контингента учащихся в поселке Шантобе, исполкомом городского Совета депутатов трудящихся решено открыть с начала 1971-1972 учебного года  восьмилетнюю школу в поселке Шантобе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Государственный архив города Степногорс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Фонд 8. Опись 1. Дело 257. Лист 22-2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19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6 октября                                 50 лет (1971) назад было открыт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профтехучилища в городе Степногорск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Решением Исполнительного комитета городского Совета депутатов  трудящихся   № 11/176   от 06 октября 1971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ен акт государственной приемочной комиссии по приемке  в эксплуатацию учебного корпуса профессионально-технического училища в городе Степногорске.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Государственный архив города Степногорс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Фонд 8. Опись 1. Дело 328. Лист 3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30 июня                                          45 лет (1976) назад сдан в эксплуатацию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Дворец культур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дан в эксплуатацию Дворец культуры со зрительным залом на 820 мест, лекционным залом на 252 места, залом общественных мероприят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ьский Аполлинарий Иванович назначен директором Дворца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Государственный архив города Степногорск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Фонд 48/1. Опись 1в. Дело 595. Листы 59-6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2 марта                                                  40 лет (1981) назад открыта средняя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>школа № 8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В связи с завершением к началу учебного года строительства здания  школы  на 1107 ученических  мест в 6-м микрорайоне, исполком городского Совета народных депутатов, решением № 6/66 от 12 марта 1981 года, утвердил  открытие  01 сентября 1981 года средней  школы  № 8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Государственный архив города Степногорс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Фонд 8. Опись 1. Дело 25. Лист 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5 июня                                 40 лет (1981) назад утвержден акт госкомисс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о приемки  в эксплуатацию объект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 xml:space="preserve">«Плавательный бассейн» в 4 микрорайоне.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шением Исполнительного комитета городского Совета народных депутатов    № 13/168    от 25 июня 1981 года утвержден акт государственной приемочной комиссии по приемке  в эксплуатацию объекта «Плавательный бассейн» в 4 микрорайоне в городе Степногорске.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Государственный архив города Степногор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Фонд 8. Опись 1. Дело 1152. Лист 24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423" w:gutter="0" w:header="720" w:top="776" w:footer="0" w:bottom="28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11"/>
    <w:basedOn w:val="Heading1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b w:val="false"/>
      <w:bCs w:val="false"/>
      <w:kern w:val="0"/>
      <w:sz w:val="20"/>
      <w:szCs w:val="20"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9:44:00Z</dcterms:created>
  <dc:creator>Владелец</dc:creator>
  <dc:description/>
  <cp:keywords/>
  <dc:language>en-US</dc:language>
  <cp:lastModifiedBy>RePack by SPecialiST</cp:lastModifiedBy>
  <cp:lastPrinted>2016-11-25T17:02:00Z</cp:lastPrinted>
  <dcterms:modified xsi:type="dcterms:W3CDTF">2016-11-25T11:03:00Z</dcterms:modified>
  <cp:revision>44</cp:revision>
  <dc:subject/>
  <dc:title>Государственное учреждение</dc:title>
</cp:coreProperties>
</file>