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>Утверждаю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5"/>
        <w:gridCol w:w="2103"/>
        <w:gridCol w:w="1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управленческая, текстовая научно-техн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с нестандартными листами, графическими докумен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личные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Формирование дел из россыпи документов, переформирование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правленческая, творческая, научно-техническая (текстовая)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о-техническая граф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 внутри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атизация научно-технической документации по частям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ад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ов, этапам проблем (тем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оставление заголовков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но-техн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вор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фото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кинодокументы и видео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нутренней описи документов в д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ая, твор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атизация карточек на дел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номинальн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ку,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руктурному, по тематическому, предметному признаку, по частям и стадиям про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дактирование заголовков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карточк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карточ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л, не подлежащих подшивке, в папки с клапан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о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более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афической несброшюрован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ум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истематизация листов в деле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оле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ой несброшюров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льцовка чер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бложек дел или титу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жка/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л внутри фондов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обложках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ирование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нирование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ярлы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ярлыков на короб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ок дел, подлежащих хран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яз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робок или связок на стеллаж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бка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 дел,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ение титу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главления, итоговой запис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ей (составление титульного листа, оглавления, итоговой записи)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е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 описям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й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более 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от 5 до 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ных сл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ател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вери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ставление акт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выделении к уничтожению документов и дел, не подлежащих дальнейшему хран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2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неисправимых повреждения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3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на выбывшие (недостающие)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о завершении упорядо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: - о выделении к уничтожению документов, не подлежащему к дальнейшему хранению, - о завершении упорядочения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к на недостающие документы и дела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арточек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 с заголов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оловок 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документов в процессе упорядо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дел (за один вид работ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порядочения документов организации со всеми видами работ из расчета общий объем документов                   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 xml:space="preserve">Договор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тике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этике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казание методической помощи организациям по упорядочению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>Догово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рошюровка неправильно сформированного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роведение по заказам (заявкам) физических и юри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ц курсов и семинаро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обучению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 современным основам документирования и управления документа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, тематических планов, курсов, семинаров, стажировок, проведение лекций, практических занятий, экскур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лекций (группа от 5 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адемический ч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его семинара работникам службы ДОУ и архивам организаций источникам комплект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4 ча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ind w:left="10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 Копирование арх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серокопий с текстовых документ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о- информационного фон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иноматериала к видеоперего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кинодокументов архивного фонда  (сканирование)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ll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ние видеодокументов архивного фон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опирование фотодокументов архивного фонда на пленочных носителях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с разрешением до 4 440 пикс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пирование фотодокументов архивного фонда на цифровых носител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запись отсканированных документов на внешнее  устройство хранения информации заказчи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браз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сткий дис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VD нос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документов на внешнее  устройство хранения информации заказчика с форм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etacam SP на жесткий ди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VHS (VHS S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V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 Организация и проведение по заказам (заявкам)  физических и юридических лиц документальных выставок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окументов для выставок, сборников, об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к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,00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 заказам (заявкам) физических и юридических лиц документальных выста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перечня архивных документов с аннотированными заголов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0,00 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явление по заказам (заявкам)  физических и юридических лиц информации генеалогического и тематического характер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 xml:space="preserve">5.1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консультирование пользователя по интересующей тематике (история вопроса, историческая эпоха или период, персоналии, генеалогические изыскания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ч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а на за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еалоги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ое письмо, в том числе ответ на запрос с отрицательным 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комендацией о возможных местах хранения доку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обеспечение пользователей по их обращениям (исполнение тематических и биографических запросов, тематическое выявление документов (информации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научно-справочному аппарату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- XX в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о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талоги/картоте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втоматизированния информационно-поисковая сис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пись ( по результатам поис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опубликованным источникам, периодическим изданиям, справочной литерату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XVI-XVIII вв.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(образ, кад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рукописный текст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машинописный текст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ам с трудночитаемым, угасающим рукописным, машинописным текстом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с текстом на иностранных язык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картографическим документам (в зависимости от формата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формата А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тематических запросов пользов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научно-справочного аппарата для выявления дел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запрос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ашинописные о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аталоги, базы данн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/за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подлинникам и электронным копиям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XIX - XX вв.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9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й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документов XIX - XX вв.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описный тек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с трудночитаемым, угасающим рукописным текс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зготовление дополнительных экземпляров архивной справки по просьбе заяв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дача дубликата или переоформление архивной спра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6. Разработка перечней документов с указанием сроков хранения, номенклатур дел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траслевых (ведомственных) перечней документов с указанием сроков хра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ч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гов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иповых (примерных) номенклатур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номенклатуры дел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 ведомственном архив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б экспертной (центральной экспертной) комисии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. Издание и реализация методической литературы, сборников архивных документов, учебной и других публикаций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аучных и научно-популярных сборников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борни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рганизационных проектов по основным направлениям обеспечения сохранности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рганизационны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на государственный (русский) языки (описей дел, номенклатуры дел, правил, положений, справок, актов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/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работы по составлению описей дел, номенклатуры дел, правил, положений, справок, актов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/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с иностранных языков архив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шинописный 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й публикации, архивного справочника (на различных носителя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ублик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документальной выставки (разработка концепции, подготовка ТЭПа, составление позальной описи, выявление и сканирование документов для экспозиции и каталога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передачи, радиопере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дач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печатном, электронном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 по совершенствованию документирования, управления документацией и архивного хранения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етодическая разработ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результатов методических исследований в практику работы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к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ческих рекомендаций по составлению правил документирования, управления документацией и использования систем электронного документо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и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аутентичности документа с заверением гербовой печатью архи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ематической подборки архивных дел, документов и их предоставление для киновидеофотосъемки техническими средствами заказч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kk-KZ" w:eastAsia="ru-RU"/>
              </w:rPr>
              <w:t>Депозитарное хранение архивных документ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 w:eastAsia="ru-RU"/>
              </w:rPr>
              <w:t>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арное хран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диница хранения/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5:00Z</dcterms:created>
  <dc:creator>Гапбасова Марал</dc:creator>
  <dc:description/>
  <cp:keywords/>
  <dc:language>en-US</dc:language>
  <cp:lastModifiedBy>User</cp:lastModifiedBy>
  <cp:lastPrinted>2022-02-08T12:41:00Z</cp:lastPrinted>
  <dcterms:modified xsi:type="dcterms:W3CDTF">2022-02-22T09:08:00Z</dcterms:modified>
  <cp:revision>56</cp:revision>
  <dc:subject/>
  <dc:title/>
</cp:coreProperties>
</file>